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г. Ханты-Мансийск                                                                                    16 августа 2024   года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-Югры Худяков А.В., исполняющий обязанности мирового судьи судебного участка №4 Ханты-Мансийского судебного района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порядке подготовки материалы дела об административном правонарушении №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5-1297-2804/2024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озбужденного по ч.4 ст.12.15 КоАП РФ  в отношении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Юлдашева Р.Р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</w:t>
      </w:r>
      <w:r>
        <w:rPr>
          <w:rFonts w:eastAsia="Times New Roman" w:cs="Times New Roman"/>
          <w:sz w:val="23"/>
          <w:szCs w:val="23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протоколу 15.05.2024 года в 16 час. 47 мин. Юлдашев Р.Р.  управляя мотоциклом </w:t>
      </w:r>
      <w:r>
        <w:rPr>
          <w:rStyle w:val="CatUserDefinedgrp14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.н. </w:t>
      </w:r>
      <w:r>
        <w:rPr>
          <w:rStyle w:val="CatUserDefinedgrp15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86 в г.Ханты-Мансийске в районе д.23 по ул. Мира по направлению ул. Крупская в нарушении п.1.3 ПДД РФ совершил обгон с выездом на полосу дороги, предназначенную для встречного движения в зоне действия дорожной разметки 1.1 ПДД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5 КоАП РФ постановление по делу об административном правонарушении не может быть вынесено по истечении 90 суток со дн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>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рок давности привлечения Юлдашева Р.Р.  к административной ответственности истек с учетом удовлетворения его ходатайства о передаче дела по подсудности по месту его жительства истек 13.08.2024 года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ло об административном правонарушении поступило мировому судье судебного участка №4 Ханты-Мансийского судебного района 14.08.2024 г. т.е. после истечения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ч.2 ст.29.4 КоАП РФ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п.6 ст.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ч.6 ст.24.5, ст. ст. 23.1, 29.4, 29.5, 29.6,  29.10 КоАП РФ, мировой судья,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екратить производство по делу об административном правонарушении, возбужденном по ч.4 ст. 12.15 КоАП РФ  в отношении Юлдашева Рамиля Рустамовича в связи с истечением срока привлечения к административной ответственност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А.В. Худяков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UserDefinedgrp16rplc19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